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513-1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29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утлубаев Илфат Газиз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тлубаев Илфат Газизьянович  10.07.2024 г. в 16:45 час.  на парковке возле стр.20 по ул. Солнечн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330138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утлубаева Илфата Газиз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тлубаев Илфат Газиз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1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00 минут 10 июля 2024 года по  09.50  часов 11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